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.sv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1994 by Andreas R. Klein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WARE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     :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Date : 11.12.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.svobject is an external Library-Module for the superplay.library V1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upports reading of ST Modules (SoundTracker V2.4+, ProTracker V2.2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iseTracker and compatible Modu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S V2.04+ (V37)+ and its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or reading of packed modules, either xpkmaster.libra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werpacker.library is neede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r      neede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PK            xpkmaster.library V2+, speficic xpk-compressor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P20        a) xpkmaster.library V2+, powerpacker.library V33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) _only_ powerpacker.library V33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one&gt;      &lt;no special libraries are needed, but they will simply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rough unpacked data modul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s with other Players, the filename of the Module has t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end with the prefix/entension "MOD" ("MOD.module" or "module.MOD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T.spobject at first tries to use xpkmaster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one is not available, it tries powerpacker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one of them is available, it simply uses dos.library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, if you read a packed module, although you did not install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ompression libraries, please note the 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loading the data is checked, so that modules which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be decompressed are rejected without any further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reas R. Klein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ube Hohe Grethe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-57074 Si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powerpacker.library" V33+ is (C)opyright by Nico Fran�o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brary is FREEWARE and is needed by ST.spobject, to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ad and play also PP20-packed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xpkmaster.library" V2+ is (C)opyright by its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/o Urban Dominik M�ll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brary is freely distributable and is needed by ST.sp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able to read and play XPK-packed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to V1.2 the main Player Source-Code in Assembler was tak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ublic Domain Library "STReplay" by Oliver Wagner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nd on AmigaLib-Disk #25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iver said in the Docs to STReplay, that he did not obtain any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Source, so I used it for my ow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vertheless I did not just "include" the Source, but made many -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less useful and important - change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V1.3 the new ProTracker V2.2a Player Routin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got it from Gerd Frank (thanks Gerd !) and modified it for my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s : Some changes had to be made to assemble it with the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M V6.5 and to make it living in the multitasking better than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ly, I had to change and add some more code to create an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C-SourceCode of the SPObject's main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's an excerpt from the SourceCode as far as concerning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s (no special copyright notice was found, so it is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Domain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roTracker2.2a replay routine by Crayon/Noxious. Improved and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by Teeme of Fist! Unlimited in 1992. Share and enjoy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Rewritten for Devpac (slightly..) by C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2 (11.12.1994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xtraction of samples only worked with modules, which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PK-packed. Now also PP20 or unpacked modules can be hand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1 (18.07.1994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xed BAD BUG in file-recognition routine, which may have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PObject crashing very often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) this SPObject was not very late in the list of SP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) this SPObject was late in the list, but an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Type was selected e.g. in "SuperPla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tegrated new "SampleList"-Functions for exporting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o extraction of samples from modules now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ee Example-Programs "SampleListDemo" and "SampleListPlay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ailed information on how to use this func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6 (19.06.1994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check for Module type "M!K!", which is Noise/ProTrack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0 patterns (thanks to Gerd Frank for reporting th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5 (17.05.1994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se of SAS/C V6.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version still reflected 1.3 instead 1.4. Now we're at 1.5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w "MOD" is either accepted to be the filename's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"MOD.ModuleName") or suffix ("ModuleName.MOD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done, because many modules - e.g. those ported from MS-DO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named so and we have no other method of identify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T.spobject is no longer dependent on xpkmaster.library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we also use powerpacker.library, if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o decompression library is installed, we simply try dos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loading the data is checked, so that modules which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be decompressed are rejected without any further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w checks Module-Type of Files and rejects files, which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s other than "M.K." or "FLT4" at the specific off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4 (30.04.1994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version still was V1.2 in V1.3, now we reflect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xed (hopefully) "header not located" problems with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3 (30.03.1994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placed old ST Player Routine with new ProTracker V2.2a Player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ST-Module structure definition to Headerfi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it is possible to read the file informatio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ing around with Hex-Off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sed new STHeader-Definition to print out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the Module, when calling SPL_FileInfoRequest(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ong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odule-Type : "M.K.", "FLT4"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umber of Instruments (determined by checking InstrLeng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ames of Instruments and hidden strings (even if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ominal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as a little bit tricky sometimes, but now it wor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modules without crashing the Amiga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joy reading the "hidden messages" of ST-Files and fi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s of previous "no name"-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placed SAS/C's sprintf()-routine with own, RawDoFmt()-based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aves about 1800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w using Utility-Library for integer operations (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S/C's UTILLIB option) : this increases 68000-codesiz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, but increases speed on 68020+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hould also decrease codesize, but does not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2 (25.02.1994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xed small bug in memory managemen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1 (16.01.1994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r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of the mentioned names or products above may be copyrigh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nies or trademarks of compani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